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LC20/TDB45 PVC-u Floo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LC20/TDB45 PVC-u Floo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Visual Inspection - Month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heck the floor trim for physical damage and for any exposed LED strips or cables.  Check lighting system in floor trims for faulty LEDs (normally indicated by uneven spacing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Full System Test - Annual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full system test should be conducted by a competent service engineer/electricia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Note: a visual inspection may be carried out by responsible personnel but it is recommended that actual maintenance should be carried out by suitably qualified personnel (qualified electrician)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Visual Inspection - Month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heck the floor trim for physical damage and for any exposed LED strips or cables.  Check lighting system in floor trims for faulty LEDs (normally indicated by uneven spacing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Full System Test - Annual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full system test should be conducted by a competent service engineer/electricia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Note: a visual inspection may be carried out by responsible personnel but it is recommended that actual maintenance should be carried out by suitably qualified personnel (qualified electrician). </w:t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9/04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9/04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9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1-04-19T12:39:00Z</dcterms:modified>
  <cp:revision>2</cp:revision>
  <dc:subject/>
  <dc:title>Asphalt</dc:title>
</cp:coreProperties>
</file>